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ЛДЫРЕВСК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ОВ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1.2014</w:t>
            </w:r>
          </w:p>
        </w:tc>
        <w:tc>
          <w:tcPr>
            <w:tcW w:w="5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gridSpan w:val="5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Болдырево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 Администра-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вного    регламента  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44780</wp:posOffset>
                </wp:positionV>
                <wp:extent cx="0" cy="13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1.4pt" to="174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явлений, документов, а также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ка    граждан на учет в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честве      нуждающихся       в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Style22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</w:t>
      </w:r>
      <w:r>
        <w:rPr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ar-SA"/>
        </w:rPr>
        <w:t xml:space="preserve">Болдыревский  сельсовет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 (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агается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Болдыревский  сельсовет Ташлинского района Оренбургской области» от 21.11.2012г. № 68-п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а граждан на учет в качестве нуждающихся в жилых помещениях на территории муниципального образования  Болдыревский   сельсовет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  <w:t>Е. И. Ждан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Болдыревского сельсовет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1.2014 г.  № 02-п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олдыревский сельсовет Ташлинского района Оренбург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 (далее - заявитель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ием  заявлений, документов, а также постановке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Болдыревский сельсовет Ташлинского района Оренбургской области (далее Администрация Болдыревского сельсовет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Болдыревского сельсовета:  461169, Оренбургская область, Ташлинский район, с.Болдырево, ул Центральная 47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Болдыревского сельсове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   - 09.00 - 17.00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Администрации Болдыревского сельсове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 9-00 до 17-00, перерыв  с 13-00 до 14-00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 Администрации Болдыревского сельсовета: (35347)2-44-43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муниципального образования Болдыревский сельсовет: 461</w:t>
      </w:r>
      <w:r>
        <w:rPr>
          <w:rFonts w:cs="Times New Roman" w:ascii="Times New Roman" w:hAnsi="Times New Roman"/>
          <w:sz w:val="28"/>
          <w:szCs w:val="28"/>
          <w:u w:val="single"/>
        </w:rPr>
        <w:t>169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раждан на учет в качестве нуждающихся в жилых помещениях, направление Заявителю уведом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е в принятии на учет  граждан в качестве нуждающихся в жилых помещениях, и направление Заявителю уведомл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(тридцать) рабочих дней со дня регистрации администрацией  заявления о принятии на учет граждан в качестве нуждающихся в жилых помещения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/>
      </w:pPr>
      <w:r>
        <w:rPr>
          <w:sz w:val="28"/>
          <w:szCs w:val="28"/>
        </w:rPr>
        <w:t>6)Решением Совета  депутатов муниципального образования Болдыревский сельсовет от 16.11.2010г. № 2/6-рс  «Об утверждении   Положения об обеспечении    малоимущих  граждан, проживающих в муниципальном образовании Болдыревский сельсовет, нуждающихся  в улучшении жилищных условий, жилыми помещениями в соответствии с жилищным законодательством по договорам социального найм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 (в случае, если заявитель проживает в индивидуальном жилом д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 (справка Бюро медико-социальной экспертизы об инвалидности, удостоверение на право пользования льготами, медицинское заключение о тяжелой форме хронического заболевания, справка о реабилитации или свидетельство о праве на льг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отариально заверенная довер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3. 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а также документов, указанных в подпунктах 6, 8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Указанные документы Специалист по каналам системы межведомственного взаимодействия запрашивает в органах, в распоряжении которых они находятся, при этом заявитель вправе предоставить документы самостоят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рок направления документов, являющихся результатом предоставления муниципальной услуги составляет 3 (три) рабочих дня со дня принятия решения о предоставлении муниципальной услуги или об отказе в ее предоставлении (приложение №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 предоставление услуги государственная пошлина не взима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Болдыревски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2).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дготовка и выдача результата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Отказ в предоставлении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ОНТРОЛЬ ЗА ИСПОЛНЕ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Болдыревский сельсовет Ташлинского  района  Оренбургской обла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Болдыре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Ташлинского  района  Оренбургской области или уполномоченными им должностны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исьменный ответ, содержащий результаты рассмотрения жалобы, направляется заявител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9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10">
        <w:r>
          <w:rPr>
            <w:rStyle w:val="InternetLink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 2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ind w:left="4962" w:right="576" w:hanging="0"/>
        <w:jc w:val="right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8"/>
          <w:szCs w:val="28"/>
        </w:rPr>
        <w:t xml:space="preserve">                      </w:t>
      </w:r>
      <w:r>
        <w:rPr>
          <w:color w:val="000000"/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color w:val="000000"/>
          <w:spacing w:val="1"/>
          <w:sz w:val="28"/>
          <w:szCs w:val="28"/>
        </w:rPr>
        <w:t xml:space="preserve">найма рассмотрено и постановлением Администрации МО </w:t>
      </w:r>
      <w:r>
        <w:rPr>
          <w:spacing w:val="1"/>
          <w:sz w:val="28"/>
          <w:szCs w:val="28"/>
        </w:rPr>
        <w:t xml:space="preserve">Болдыревский </w:t>
      </w:r>
      <w:r>
        <w:rPr>
          <w:color w:val="000000"/>
          <w:spacing w:val="1"/>
          <w:sz w:val="28"/>
          <w:szCs w:val="28"/>
        </w:rPr>
        <w:t>сельсовет  от "</w:t>
      </w:r>
      <w:r>
        <w:rPr>
          <w:color w:val="000000"/>
          <w:sz w:val="28"/>
          <w:szCs w:val="28"/>
        </w:rPr>
        <w:tab/>
        <w:t xml:space="preserve">" </w:t>
        <w:tab/>
      </w:r>
      <w:r>
        <w:rPr>
          <w:color w:val="000000"/>
          <w:spacing w:val="16"/>
          <w:sz w:val="28"/>
          <w:szCs w:val="28"/>
        </w:rPr>
        <w:t xml:space="preserve">года N   ___ Вы и </w:t>
      </w:r>
      <w:r>
        <w:rPr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color w:val="000000"/>
          <w:spacing w:val="-4"/>
          <w:sz w:val="28"/>
          <w:szCs w:val="28"/>
        </w:rPr>
        <w:t xml:space="preserve">помещениях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1"/>
          <w:sz w:val="28"/>
          <w:szCs w:val="28"/>
        </w:rPr>
        <w:tab/>
        <w:tab/>
        <w:tab/>
        <w:tab/>
      </w:r>
      <w:r>
        <w:rPr>
          <w:spacing w:val="1"/>
          <w:sz w:val="28"/>
          <w:szCs w:val="28"/>
        </w:rPr>
        <w:t>ФИО</w:t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уждающихся  в  жилых  помещениях »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ажаемый (а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sz w:val="26"/>
          <w:szCs w:val="26"/>
        </w:rPr>
      </w:pPr>
      <w:r>
        <w:rPr>
          <w:color w:val="000000"/>
          <w:spacing w:val="-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ab/>
      </w:r>
      <w:r>
        <w:rPr>
          <w:spacing w:val="1"/>
          <w:sz w:val="28"/>
          <w:szCs w:val="28"/>
        </w:rPr>
        <w:t>ФИ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rFonts w:ascii="Calibri" w:hAnsi="Calibri" w:cs="Calibri"/>
          <w:color w:val="000000"/>
          <w:spacing w:val="1"/>
          <w:sz w:val="26"/>
          <w:szCs w:val="32"/>
        </w:rPr>
      </w:pPr>
      <w:r>
        <w:rPr>
          <w:rFonts w:cs="Calibri" w:ascii="Calibri" w:hAnsi="Calibri"/>
          <w:color w:val="000000"/>
          <w:spacing w:val="1"/>
          <w:sz w:val="26"/>
          <w:szCs w:val="32"/>
        </w:rPr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color w:val="000000"/>
          <w:spacing w:val="1"/>
          <w:sz w:val="26"/>
          <w:szCs w:val="32"/>
        </w:rPr>
      </w:pPr>
      <w:r>
        <w:rPr>
          <w:color w:val="000000"/>
          <w:spacing w:val="1"/>
          <w:sz w:val="26"/>
          <w:szCs w:val="32"/>
        </w:rPr>
      </w:r>
    </w:p>
    <w:p>
      <w:pPr>
        <w:pStyle w:val="Normal"/>
        <w:rPr>
          <w:color w:val="000000"/>
          <w:spacing w:val="1"/>
          <w:sz w:val="26"/>
          <w:szCs w:val="32"/>
        </w:rPr>
      </w:pPr>
      <w:r>
        <w:rPr>
          <w:color w:val="000000"/>
          <w:spacing w:val="1"/>
          <w:sz w:val="2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1">
    <w:name w:val="Обычный (веб)"/>
    <w:basedOn w:val="Normal"/>
    <w:qFormat/>
    <w:pPr>
      <w:spacing w:before="129" w:after="12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consultantplus://offline/ref=72060227EC6D1FF1ADF17423CD432B4A02D83EB71D4D758BE6131579EB6ACD773449A0EEh9w5G" TargetMode="External"/><Relationship Id="rId7" Type="http://schemas.openxmlformats.org/officeDocument/2006/relationships/hyperlink" Target="consultantplus://offline/ref=5165BB9E22179DB43F60E8C19E22704FFB9AC2082EDBF8F09347AF39D20ADAFFBB557E83F6B8A39AC12912j2e4K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hyperlink" Target="consultantplus://offline/ref=DD56C03FCADC792958D5D021CB39B15CD36C2E259490A29B7B2E5963A2AB13666D23515AB84B4FAF71B7BDXAsDU" TargetMode="External"/><Relationship Id="rId10" Type="http://schemas.openxmlformats.org/officeDocument/2006/relationships/hyperlink" Target="consultantplus://offline/ref=DD56C03FCADC792958D5D021CB39B15CD36C2E259490A29B7B2E5963A2AB13666D23515AB84B4FAF71B7BAXAs4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1:00Z</dcterms:created>
  <dc:creator>Забирова</dc:creator>
  <dc:description/>
  <cp:keywords/>
  <dc:language>en-US</dc:language>
  <cp:lastModifiedBy>стас</cp:lastModifiedBy>
  <cp:lastPrinted>2012-09-03T16:47:00Z</cp:lastPrinted>
  <dcterms:modified xsi:type="dcterms:W3CDTF">2014-01-29T08:44:00Z</dcterms:modified>
  <cp:revision>3</cp:revision>
  <dc:subject/>
  <dc:title>       </dc:title>
</cp:coreProperties>
</file>